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6641;&amp;#330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6641;&amp;#330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6641;&amp;#330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2.html"&gt;http://www.cction.com/report/202208/31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6426;&amp;#30789;&amp;#26641;&amp;#33026;&amp;#65288;&amp;#20063;&amp;#31216;&amp;#20026;&amp;#32858;&amp;#30789;&amp;#27687;&amp;#28919;&amp;#65289;&amp;#26159;&amp;#19968;&amp;#31867;&amp;#30001;&amp;#30789;&amp;#21407;&amp;#23376;&amp;#21644;&amp;#27687;&amp;#21407;&amp;#23376;&amp;#20132;&amp;#26367;&amp;#36830;&amp;#32467;&amp;#32452;&amp;#25104;&amp;#39592;&amp;#26550;&amp;#65292;&amp;#19981;&amp;#21516;&amp;#30340;&amp;#26377;&amp;#26426;&amp;#22522;&amp;#22242;&amp;#20877;&amp;#19982;&amp;#30789;&amp;#21407;&amp;#23376;&amp;#36830;&amp;#32467;&amp;#30340;&amp;#32858;&amp;#21512;&amp;#29289;&amp;#30340;&amp;#32479;&amp;#31216;&amp;#12290;&amp;#26377;&amp;#26426;&amp;#30789;&amp;#26641;&amp;#33026;&amp;#32467;&amp;#26500;&amp;#20013;&amp;#26082;&amp;#21547;&amp;#26377;&amp;ldquo;&amp;#26377;&amp;#26426;&amp;#22522;&amp;#22242;&amp;rdquo;&amp;#65292;&amp;#21448;&amp;#21547;&amp;#26377;&amp;ldquo;&amp;#26080;&amp;#26426;&amp;#32467;&amp;#26500;&amp;rdquo;&amp;#65292;&amp;#36825;&amp;#31181;&amp;#29305;&amp;#27530;&amp;#30340;&amp;#32452;&amp;#25104;&amp;#21644;&amp;#20998;&amp;#23376;&amp;#32467;&amp;#26500;&amp;#20351;&amp;#23427;&amp;#38598;&amp;#26377;&amp;#26426;&amp;#29289;&amp;#29305;&amp;#24615;&amp;#19982;&amp;#26080;&amp;#26426;&amp;#29289;&amp;#21151;&amp;#33021;&amp;#20110;&amp;#19968;&amp;#365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6641;&amp;#33026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0013;&amp;#22269;&lt;/span&gt;&lt;/span&gt;&lt;a name="_Hlk59282119"&gt;&lt;span style="font-size: small;"&gt;&lt;span style="font-family: Arial;"&gt;&amp;#26377;&amp;#26426;&amp;#30789;&amp;#26641;&amp;#33026;&lt;/span&gt;&lt;/span&gt;&lt;/a&gt;&lt;span style="font-size: small;"&gt;&lt;span style="font-family: Arial;"&gt;&amp;#34892;&amp;#19994;&amp;#24066;&amp;#22330;&amp;#21457;&amp;#23637;&amp;#29615;&amp;#22659;&amp;#12289;&amp;#26377;&amp;#26426;&amp;#30789;&amp;#26641;&amp;#33026;&amp;#25972;&amp;#20307;&amp;#36816;&amp;#34892;&amp;#24577;&amp;#21183;&amp;#31561;&amp;#65292;&amp;#25509;&amp;#30528;&amp;#20998;&amp;#26512;&amp;#20102;&amp;#20013;&amp;#22269;&amp;#26377;&amp;#26426;&amp;#30789;&amp;#26641;&amp;#33026;&amp;#34892;&amp;#19994;&amp;#24066;&amp;#22330;&amp;#36816;&amp;#34892;&amp;#30340;&amp;#29616;&amp;#29366;&amp;#65292;&amp;#28982;&amp;#21518;&amp;#20171;&amp;#32461;&amp;#20102;&amp;#26377;&amp;#26426;&amp;#30789;&amp;#26641;&amp;#33026;&amp;#24066;&amp;#22330;&amp;#31454;&amp;#20105;&amp;#26684;&amp;#23616;&amp;#12290;&amp;#38543;&amp;#21518;&amp;#65292;&amp;#25253;&amp;#21578;&amp;#23545;&amp;#26377;&amp;#26426;&amp;#30789;&amp;#26641;&amp;#33026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641;&amp;#33026;&amp;#34892;&amp;#19994;&amp;#21457;&amp;#23637;&amp;#36235;&amp;#21183;&amp;#19982;&amp;#25237;&amp;#36164;&amp;#39044;&amp;#27979;&amp;#12290;&amp;#24744;&amp;#33509;&amp;#24819;&amp;#23545;&amp;#26377;&amp;#26426;&amp;#30789;&amp;#26641;&amp;#33026;&amp;#20135;&amp;#19994;&amp;#26377;&amp;#20010;&amp;#31995;&amp;#32479;&amp;#30340;&amp;#20102;&amp;#35299;&amp;#25110;&amp;#32773;&amp;#24819;&amp;#25237;&amp;#36164;&amp;#20013;&amp;#22269;&amp;#26377;&amp;#26426;&amp;#3078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62.html"&gt;&lt;span style="font-size: small;"&gt;&lt;span style="font-family: Arial;"&gt;&amp;#26377;&amp;#26426;&amp;#30789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377;&amp;#26426;&amp;#30789;&amp;#26641;&amp;#33026;&amp;#23450;&amp;#20041;&lt;/span&gt;&lt;/span&gt;&lt;/div&gt;&lt;div&gt;&lt;span style="font-size: small;"&gt;&lt;span style="font-family: Arial;"&gt;&amp;#31532;&amp;#20108;&amp;#33410;&amp;#26377;&amp;#26426;&amp;#30789;&amp;#26641;&amp;#33026;&amp;#34892;&amp;#19994;&amp;#21457;&amp;#23637;&amp;#21382;&amp;#31243;&lt;/span&gt;&lt;/span&gt;&lt;/div&gt;&lt;div&gt;&lt;span style="font-size: small;"&gt;&lt;span style="font-family: Arial;"&gt;&amp;#31532;&amp;#19977;&amp;#33410;&amp;#26377;&amp;#26426;&amp;#30789;&amp;#26641;&amp;#33026;&amp;#20998;&amp;#31867;&lt;/span&gt;&lt;/span&gt;&lt;/div&gt;&lt;div&gt;&lt;span style="font-size: small;"&gt;&lt;span style="font-family: Arial;"&gt;&amp;#31532;&amp;#22235;&amp;#33410;&amp;#26377;&amp;#26426;&amp;#30789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0789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377;&amp;#26426;&amp;#30789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6377;&amp;#26426;&amp;#30789;&amp;#26641;&amp;#330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6377;&amp;#26426;&amp;#30789;&amp;#26641;&amp;#330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0789;&amp;#26641;&amp;#33026;&amp;#29983;&amp;#20135;&amp;#29616;&amp;#29366;&amp;#20998;&amp;#26512;&lt;/b&gt;&lt;/span&gt;&lt;/span&gt;&lt;/div&gt;&lt;div&gt;&lt;span style="font-size: small;"&gt;&lt;span style="font-family: Arial;"&gt;&amp;#31532;&amp;#19968;&amp;#33410;&amp;#26377;&amp;#26426;&amp;#30789;&amp;#26641;&amp;#33026;&amp;#34892;&amp;#19994;&amp;#24635;&amp;#20307;&amp;#35268;&amp;#27169;&lt;/span&gt;&lt;/span&gt;&lt;/div&gt;&lt;div&gt;&lt;span style="font-size: small;"&gt;&lt;span style="font-family: Arial;"&gt;&amp;#31532;&amp;#20108;&amp;#33410;&amp;#26377;&amp;#26426;&amp;#30789;&amp;#26641;&amp;#330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377;&amp;#26426;&amp;#30789;&amp;#26641;&amp;#33026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377;&amp;#26426;&amp;#30789;&amp;#26641;&amp;#330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377;&amp;#26426;&amp;#30789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0789;&amp;#26641;&amp;#3302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6-2020&amp;#24180;&amp;#26377;&amp;#26426;&amp;#30789;&amp;#26641;&amp;#33026;&amp;#34892;&amp;#19994;&amp;#24066;&amp;#22330;&amp;#20215;&amp;#26684;&amp;#22238;&amp;#39038;&lt;/span&gt;&lt;/span&gt;&lt;/div&gt;&lt;div&gt;&lt;span style="font-size: small;"&gt;&lt;span style="font-family: Arial;"&gt;&amp;#31532;&amp;#20108;&amp;#33410;&amp;#26377;&amp;#26426;&amp;#30789;&amp;#26641;&amp;#33026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6377;&amp;#26426;&amp;#30789;&amp;#26641;&amp;#33026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6377;&amp;#26426;&amp;#30789;&amp;#26641;&amp;#3302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377;&amp;#26426;&amp;#30789;&amp;#26641;&amp;#330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377;&amp;#26426;&amp;#30789;&amp;#26641;&amp;#330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377;&amp;#26426;&amp;#30789;&amp;#26641;&amp;#3302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377;&amp;#26426;&amp;#30789;&amp;#26641;&amp;#330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377;&amp;#26426;&amp;#30789;&amp;#26641;&amp;#3302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377;&amp;#26426;&amp;#30789;&amp;#26641;&amp;#3302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6377;&amp;#26426;&amp;#30789;&amp;#26641;&amp;#330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6426;&amp;#30789;&amp;#26641;&amp;#33026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377;&amp;#26426;&amp;#30789;&amp;#26641;&amp;#33026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377;&amp;#26426;&amp;#30789;&amp;#26641;&amp;#330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377;&amp;#26426;&amp;#30789;&amp;#26641;&amp;#330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377;&amp;#26426;&amp;#30789;&amp;#26641;&amp;#33026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377;&amp;#26426;&amp;#30789;&amp;#26641;&amp;#33026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377;&amp;#26426;&amp;#30789;&amp;#26641;&amp;#33026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377;&amp;#26426;&amp;#30789;&amp;#26641;&amp;#33026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377;&amp;#26426;&amp;#30789;&amp;#26641;&amp;#3302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6377;&amp;#26426;&amp;#30789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6377;&amp;#26426;&amp;#30789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6377;&amp;#26426;&amp;#30789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0789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26426;&amp;#30789;&amp;#26641;&amp;#33026;&amp;#24066;&amp;#22330;&amp;#31454;&amp;#20105;&amp;#31574;&amp;#30053;&amp;#20998;&amp;#26512;&lt;/span&gt;&lt;/span&gt;&lt;/div&gt;&lt;div&gt;&lt;span style="font-size: small;"&gt;&lt;span style="font-family: Arial;"&gt;&amp;#19968;&amp;#12289;&amp;#26377;&amp;#26426;&amp;#30789;&amp;#26641;&amp;#33026;&amp;#24066;&amp;#22330;&amp;#22686;&amp;#38271;&amp;#28508;&amp;#21147;&amp;#20998;&amp;#26512;&lt;/span&gt;&lt;/span&gt;&lt;/div&gt;&lt;div&gt;&lt;span style="font-size: small;"&gt;&lt;span style="font-family: Arial;"&gt;&amp;#20108;&amp;#12289;&amp;#26377;&amp;#26426;&amp;#30789;&amp;#26641;&amp;#330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26426;&amp;#30789;&amp;#26641;&amp;#330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377;&amp;#26426;&amp;#30789;&amp;#26641;&amp;#33026;&amp;#24066;&amp;#22330;&amp;#31454;&amp;#20105;&amp;#36235;&amp;#21183;&lt;/span&gt;&lt;/span&gt;&lt;/div&gt;&lt;div&gt;&lt;span style="font-size: small;"&gt;&lt;span style="font-family: Arial;"&gt;&amp;#20108;&amp;#12289;2022-2028&amp;#24180;&amp;#26377;&amp;#26426;&amp;#30789;&amp;#26641;&amp;#33026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0789;&amp;#26641;&amp;#33026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377;&amp;#26426;&amp;#30789;&amp;#26641;&amp;#330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6377;&amp;#26426;&amp;#30789;&amp;#26641;&amp;#330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377;&amp;#26426;&amp;#30789;&amp;#26641;&amp;#33026;&amp;#34892;&amp;#19994;&amp;#25237;&amp;#36164;&amp;#26426;&amp;#20250;&amp;#20998;&amp;#26512;&lt;/span&gt;&lt;/span&gt;&lt;/div&gt;&lt;div&gt;&lt;span style="font-size: small;"&gt;&lt;span style="font-family: Arial;"&gt;&amp;#19968;&amp;#12289;&amp;#26377;&amp;#26426;&amp;#30789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30789;&amp;#26641;&amp;#33026;&amp;#27169;&amp;#24335;&lt;/span&gt;&lt;/span&gt;&lt;/div&gt;&lt;div&gt;&lt;span style="font-size: small;"&gt;&lt;span style="font-family: Arial;"&gt;&amp;#19977;&amp;#12289;2020&amp;#24180;&amp;#26377;&amp;#26426;&amp;#30789;&amp;#26641;&amp;#33026;&amp;#25237;&amp;#36164;&amp;#26426;&amp;#20250;&lt;/span&gt;&lt;/span&gt;&lt;/div&gt;&lt;div&gt;&lt;span style="font-size: small;"&gt;&lt;span style="font-family: Arial;"&gt;&amp;#22235;&amp;#12289;2020&amp;#24180;&amp;#26377;&amp;#26426;&amp;#30789;&amp;#26641;&amp;#33026;&amp;#25237;&amp;#36164;&amp;#26032;&amp;#26041;&amp;#21521;\&lt;/span&gt;&lt;/span&gt;&lt;/div&gt;&lt;div&gt;&lt;span style="font-size: small;"&gt;&lt;span style="font-family: Arial;"&gt;&amp;#31532;&amp;#19977;&amp;#33410;&amp;#26377;&amp;#26426;&amp;#30789;&amp;#26641;&amp;#330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30789;&amp;#26641;&amp;#33026;&amp;#24066;&amp;#22330;&amp;#30340;&amp;#21457;&amp;#23637;&amp;#21069;&amp;#26223;&lt;/span&gt;&lt;/span&gt;&lt;/div&gt;&lt;div&gt;&lt;span style="font-size: small;"&gt;&lt;span style="font-family: Arial;"&gt;&amp;#20108;&amp;#12289;2020&amp;#24180;&amp;#26377;&amp;#26426;&amp;#30789;&amp;#26641;&amp;#330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77;&amp;#26426;&amp;#30789;&amp;#26641;&amp;#33026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6377;&amp;#26426;&amp;#30789;&amp;#26641;&amp;#330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0789;&amp;#26641;&amp;#33026;&amp;#21457;&amp;#23637;&amp;#20998;&amp;#26512;&lt;/span&gt;&lt;/span&gt;&lt;/div&gt;&lt;div&gt;&lt;span style="font-size: small;"&gt;&lt;span style="font-family: Arial;"&gt;&amp;#20108;&amp;#12289;&amp;#26410;&amp;#26469;&amp;#26377;&amp;#26426;&amp;#30789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377;&amp;#26426;&amp;#30789;&amp;#26641;&amp;#330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0789;&amp;#26641;&amp;#33026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6377;&amp;#26426;&amp;#30789;&amp;#26641;&amp;#33026;&amp;#34892;&amp;#19994;&amp;#20027;&amp;#35201;&amp;#21407;&amp;#26448;&amp;#26009;&lt;/span&gt;&lt;/span&gt;&lt;/div&gt;&lt;div&gt;&lt;span style="font-size: small;"&gt;&lt;span style="font-family: Arial;"&gt;&amp;#31532;&amp;#20108;&amp;#33410;&amp;#26377;&amp;#26426;&amp;#30789;&amp;#26641;&amp;#33026;&amp;#34892;&amp;#19994;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6377;&amp;#26426;&amp;#30789;&amp;#26641;&amp;#33026;&amp;#34892;&amp;#19994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377;&amp;#26426;&amp;#30789;&amp;#26641;&amp;#33026;&amp;#20135;&amp;#19994;&amp;#29992;&amp;#25143;&amp;#24230;&amp;#20998;&amp;#26512;&lt;/b&gt;&lt;/span&gt;&lt;/span&gt;&lt;/div&gt;&lt;div&gt;&lt;span style="font-size: small;"&gt;&lt;span style="font-family: Arial;"&gt;&amp;#31532;&amp;#19968;&amp;#33410;&amp;#26377;&amp;#26426;&amp;#30789;&amp;#26641;&amp;#33026;&amp;#20135;&amp;#19994;&amp;#29992;&amp;#25143;&amp;#35748;&amp;#30693;&amp;#31243;&amp;#24230;&lt;/span&gt;&lt;/span&gt;&lt;/div&gt;&lt;div&gt;&lt;span style="font-size: small;"&gt;&lt;span style="font-family: Arial;"&gt;&amp;#31532;&amp;#20108;&amp;#33410;&amp;#26377;&amp;#26426;&amp;#30789;&amp;#26641;&amp;#33026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31243;&amp;#24230;&amp;#20998;&amp;#26512;&lt;/span&gt;&lt;/span&gt;&lt;/div&gt;&lt;div&gt;&lt;span style="font-size: small;"&gt;&lt;span style="font-family: Arial;"&gt;&amp;#20108;&amp;#12289;&amp;#36136;&amp;#37327;&amp;#24433;&amp;#21709;&amp;#31243;&amp;#24230;&amp;#20998;&amp;#26512;&lt;/span&gt;&lt;/span&gt;&lt;/div&gt;&lt;div&gt;&lt;span style="font-size: small;"&gt;&lt;span style="font-family: Arial;"&gt;&amp;#19977;&amp;#12289;&amp;#20215;&amp;#26684;&amp;#24433;&amp;#21709;&amp;#31243;&amp;#24230;&amp;#20998;&amp;#26512;&lt;/span&gt;&lt;/span&gt;&lt;/div&gt;&lt;div&gt;&lt;span style="font-size: small;"&gt;&lt;span style="font-family: Arial;"&gt;&amp;#22235;&amp;#12289;&amp;#22806;&amp;#35266;&amp;#24433;&amp;#21709;&amp;#31243;&amp;#24230;&amp;#20998;&amp;#26512;&lt;/span&gt;&lt;/span&gt;&lt;/div&gt;&lt;div&gt;&lt;span style="font-size: small;"&gt;&lt;span style="font-family: Arial;"&gt;&amp;#20116;&amp;#12289;&amp;#26381;&amp;#2115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377;&amp;#26426;&amp;#30789;&amp;#26641;&amp;#33026;&amp;#34892;&amp;#19994;&amp;#21457;&amp;#23637;&amp;#36235;&amp;#21183;&amp;#19982;&amp;#25237;&amp;#36164;&amp;#39118;&amp;#38505;&amp;#20998;&amp;#26512;&lt;/b&gt;&lt;/span&gt;&lt;/span&gt;&lt;/div&gt;&lt;div&gt;&lt;span style="font-size: small;"&gt;&lt;span style="font-family: Arial;"&gt;&amp;#31532;&amp;#19968;&amp;#33410;&amp;#24403;&amp;#21069;&amp;#26377;&amp;#26426;&amp;#30789;&amp;#26641;&amp;#33026;&amp;#34892;&amp;#19994;&amp;#23384;&amp;#22312;&amp;#30340;&amp;#38382;&amp;#39064;&lt;/span&gt;&lt;/span&gt;&lt;/div&gt;&lt;div&gt;&lt;span style="font-size: small;"&gt;&lt;span style="font-family: Arial;"&gt;&amp;#31532;&amp;#20108;&amp;#33410;&amp;#26377;&amp;#26426;&amp;#30789;&amp;#26641;&amp;#330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77;&amp;#26426;&amp;#30789;&amp;#26641;&amp;#3302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6377;&amp;#26426;&amp;#30789;&amp;#26641;&amp;#33026;&amp;#34892;&amp;#19994;&amp;#21457;&amp;#23637;&amp;#36235;&amp;#21183;&lt;/span&gt;&lt;/span&gt;&lt;/div&gt;&lt;div&gt;&lt;span style="font-size: small;"&gt;&lt;span style="font-family: Arial;"&gt;&amp;#19977;&amp;#12289;2022-2028&amp;#24180;&amp;#20013;&amp;#22269;&amp;#26377;&amp;#26426;&amp;#30789;&amp;#26641;&amp;#33026;&amp;#34892;&amp;#19994;&amp;#35268;&amp;#27169;&amp;#39044;&amp;#27979;&lt;/span&gt;&lt;/span&gt;&lt;/div&gt;&lt;div&gt;&lt;span style="font-size: small;"&gt;&lt;span style="font-family: Arial;"&gt;&amp;#31532;&amp;#19977;&amp;#33410;2022-2028&amp;#24180;&amp;#20013;&amp;#22269;&amp;#26377;&amp;#26426;&amp;#30789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6377;&amp;#26426;&amp;#30789;&amp;#26641;&amp;#33026;&amp;#34892;&amp;#19994;&amp;#37325;&amp;#28857;&amp;#29983;&amp;#20135;&amp;#21378;&amp;#23478;&amp;#21457;&amp;#23637;&amp;#20998;&amp;#26512;&lt;/b&gt;&lt;/span&gt;&lt;/span&gt;&lt;/div&gt;&lt;div&gt;&lt;span style="font-size: small;"&gt;&lt;span style="font-family: Arial;"&gt;&amp;#31532;&amp;#19968;&amp;#33410;&amp;#27743;&amp;#33487;&amp;#19977;&amp;#2640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20;&amp;#24030;&amp;#24066;&amp;#22025;&amp;#35834;&amp;#26377;&amp;#26426;&amp;#307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-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-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8796;&amp;#2608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935;&amp;#26234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9087;&amp;#24066;&amp;#26149;&amp;#261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191;&amp;#24030;&amp;#24066;&amp;#27679;&amp;#32536;&amp;#307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30789;&amp;#26641;&amp;#33026;&amp;#34892;&amp;#19994;&amp;#22320;&amp;#21306;&amp;#38144;&amp;#21806;&amp;#20998;&amp;#26512;&lt;/b&gt;&lt;/span&gt;&lt;/span&gt;&lt;/div&gt;&lt;div&gt;&lt;span style="font-size: small;"&gt;&lt;span style="font-family: Arial;"&gt;&amp;#19968;&amp;#12289;&amp;#26377;&amp;#26426;&amp;#30789;&amp;#26641;&amp;#33026;&amp;#21508;&amp;#22320;&amp;#21306;&amp;#23545;&amp;#27604;&amp;#38144;&amp;#21806;&amp;#20998;&amp;#26512;&lt;/span&gt;&lt;/span&gt;&lt;/div&gt;&lt;div&gt;&lt;span style="font-size: small;"&gt;&lt;span style="font-family: Arial;"&gt;&amp;#20108;&amp;#12289;&amp;#26377;&amp;#26426;&amp;#30789;&amp;#26641;&amp;#33026;&amp;#19996;&amp;#21271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6377;&amp;#26426;&amp;#30789;&amp;#26641;&amp;#33026;&amp;#21326;&amp;#21271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6377;&amp;#26426;&amp;#30789;&amp;#26641;&amp;#33026;&amp;#20013;&amp;#21335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6377;&amp;#26426;&amp;#30789;&amp;#26641;&amp;#33026;&amp;#21326;&amp;#19996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377;&amp;#26426;&amp;#30789;&amp;#26641;&amp;#33026;&amp;#34892;&amp;#19994;&amp;#31454;&amp;#20105;&amp;#21147;&amp;#20248;&amp;#21183;&amp;#20998;&amp;#26512;&lt;/b&gt;&lt;/span&gt;&lt;/span&gt;&lt;/div&gt;&lt;div&gt;&lt;span style="font-size: small;"&gt;&lt;span style="font-family: Arial;"&gt;&amp;#19968;&amp;#12289;&amp;#20013;&amp;#22269;&amp;#26377;&amp;#26426;&amp;#30789;&amp;#26641;&amp;#33026;&amp;#34892;&amp;#19994;&amp;#31454;&amp;#20105;&amp;#21147;&amp;#35780;&amp;#20215;&lt;/span&gt;&lt;/span&gt;&lt;/div&gt;&lt;div&gt;&lt;span style="font-size: small;"&gt;&lt;span style="font-family: Arial;"&gt;&amp;#20108;&amp;#12289;&amp;#20013;&amp;#22269;&amp;#26377;&amp;#26426;&amp;#30789;&amp;#26641;&amp;#33026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20013;&amp;#22269;&amp;#26377;&amp;#26426;&amp;#30789;&amp;#26641;&amp;#33026;&amp;#34892;&amp;#19994;&amp;#31454;&amp;#20105;&amp;#20248;&amp;#21183;&amp;#35780;&amp;#20215;&amp;#21450;&amp;#26500;&amp;#24314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6377;&amp;#26426;&amp;#30789;&amp;#26641;&amp;#33026;&amp;#34892;&amp;#19994;&amp;#30740;&amp;#31350;&amp;#32467;&amp;#35770;&amp;#19982;&amp;#25237;&amp;#36164;&amp;#24314;&amp;#35758; &lt;/b&gt;&lt;b&gt;&amp;#65288;&amp;#65289;&lt;/b&gt;&lt;/span&gt;&lt;/span&gt;&lt;/div&gt;&lt;div&gt;&lt;span style="font-size: small;"&gt;&lt;span style="font-family: Arial;"&gt;&amp;#19968;&amp;#12289;&amp;#26377;&amp;#26426;&amp;#30789;&amp;#26641;&amp;#33026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377;&amp;#26426;&amp;#30789;&amp;#26641;&amp;#3302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6377;&amp;#26426;&amp;#30789;&amp;#26641;&amp;#3302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6377;&amp;#26426;&amp;#30789;&amp;#26641;&amp;#33026;&amp;#20135;&amp;#19994;&amp;#38142;&amp;#32467;&amp;#26500;&amp;#22270;&lt;/span&gt;&lt;/span&gt;&lt;/div&gt;&lt;div&gt;&lt;span style="font-size: small;"&gt;&lt;span style="font-family: Arial;"&gt;&amp;#22270;&amp;#34920;&amp;#12289;2016-2020&amp;#24180;&amp;#20013;&amp;#22269;&amp;#26377;&amp;#26426;&amp;#30789;&amp;#26641;&amp;#33026;&amp;#34892;&amp;#19994;&amp;#24066;&amp;#22330;&amp;#20379;&amp;#38656;&amp;#20998;&amp;#26512;&lt;/span&gt;&lt;/span&gt;&lt;/div&gt;&lt;div&gt;&lt;span style="font-size: small;"&gt;&lt;span style="font-family: Arial;"&gt;&amp;#22270;&amp;#34920;&amp;#12289;2016-2020&amp;#24180;&amp;#22269;&amp;#20869;&amp;#26377;&amp;#26426;&amp;#30789;&amp;#26641;&amp;#33026;&amp;#24179;&amp;#22343;&amp;#20215;&amp;#26684;&amp;#36208;&amp;#21183;&lt;/span&gt;&lt;/span&gt;&lt;/div&gt;&lt;div&gt;&lt;span style="font-size: small;"&gt;&lt;span style="font-family: Arial;"&gt;&amp;#22270;&amp;#34920;&amp;#12289;2020&amp;#24180;&amp;#19981;&amp;#21516;&amp;#35268;&amp;#27169;&amp;#30340;&amp;#26377;&amp;#26426;&amp;#30789;&amp;#26641;&amp;#33026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&amp;#12289;2020&amp;#24180;&amp;#25105;&amp;#22269;&amp;#26377;&amp;#26426;&amp;#30789;&amp;#26641;&amp;#33026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2270;&amp;#34920;&amp;#12289;2022-2028&amp;#24180;&amp;#20013;&amp;#22269;&amp;#26377;&amp;#26426;&amp;#30789;&amp;#26641;&amp;#33026;&amp;#34892;&amp;#19994;&amp;#21457;&amp;#23637;&amp;#35268;&amp;#27169;&amp;#39044;&amp;#27979;&lt;/span&gt;&lt;/span&gt;&lt;/div&gt;&lt;div&gt;&lt;span style="font-size: small;"&gt;&lt;span style="font-family: Arial;"&gt;&amp;#22270;&amp;#34920;&amp;#12289;2022-2028&amp;#24180;&amp;#20013;&amp;#22269;&amp;#26377;&amp;#26426;&amp;#30789;&amp;#26641;&amp;#33026;&amp;#34892;&amp;#19994;&amp;#21457;&amp;#23637;&amp;#36235;&amp;#21183;&amp;#39044;&amp;#27979;&lt;/span&gt;&lt;/span&gt;&lt;/div&gt;&lt;div&gt;&lt;span style="font-size: small;"&gt;&lt;span style="font-family: Arial;"&gt;&amp;#22270;&amp;#34920;&amp;#12289;2022-2028&amp;#24180;&amp;#26377;&amp;#26426;&amp;#30789;&amp;#26641;&amp;#33026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2.html"&gt;http://www.cction.com/report/202208/31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